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 Еврейской автономной области от 27.03.2020 № 103-рп «О единовременной денежной выплате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Еврейской автономной области от 27.03.2020 № 103-рп «О единовременной денежной выплате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из расчета 60 000 рублей на жилое помещение</w:t>
        <w:br/>
        <w:t>в квартал.» заменить словами «из расчета 90 000 рублей на жилое помещени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едоставления единовременной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, утвержденном вышеуказанным распоряже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 пункте 3 слова «в размере 60 000 рублей» заменить словами                      «в размере 90 000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через 10 дней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3:00Z</dcterms:created>
  <dc:creator>soc_106</dc:creator>
  <dc:description/>
  <cp:keywords/>
  <dc:language>en-US</dc:language>
  <cp:lastModifiedBy>Александрова Наталья Викторовна</cp:lastModifiedBy>
  <cp:lastPrinted>2020-04-15T14:51:00Z</cp:lastPrinted>
  <dcterms:modified xsi:type="dcterms:W3CDTF">2020-05-29T06:15:00Z</dcterms:modified>
  <cp:revision>3</cp:revision>
  <dc:subject/>
  <dc:title>ПРАВИТЕЛЬСТВО ЕВРЕЙСКОЙ АВТОНОМНОЙ ОБЛАСТИ</dc:title>
</cp:coreProperties>
</file>